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2J                                    #[1;36mPsygno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;33m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1;32mLemm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5mThis is a 4-level demonstration of Lemmings, a  unique  mind-boggling  g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, romance and salvation.  If you  are  interested  in  purcha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game, which includes 120 levels of  irresistably  challenging  game 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your local dealer, or Psygnosis at 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1mRequires:  #[0;32m512K, CGA, EGA, VGA, or Tand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7mOptional:  #[0;32mMouse #[1mstrongly#[0;32m recommended, Joystick, Soundblaster or AdLib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76K required for Sound and Mus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;33mCopyright April 9, 1991, Psygnosis, Ltd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[0;37mPsygnosis Ltd.               29 St. Mary's Court           Brookline, MA  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#[1;34mFax:#[0m  (617) 731 - 8379                                 #[1;34mPhone:#[0m  (617) 739 - 7478#[0;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#[2JLemmings Demonstration Dis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alemming [options]</w:t>
        <w:tab/>
        <w:t>{ CGA version of lemming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lemming [options]</w:t>
        <w:tab/>
        <w:t>{ EGA and VGA version of lemming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galemming </w:t>
        <w:tab/>
        <w:tab/>
        <w:t>{ TANDY version of lemmin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demonstration version of the forthcoming game 'Lemmings'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ygnosis. It is a four level taster, supporting the ega and vg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 and may be played with a mouse, joystick or keyboard.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in this demo are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ab/>
        <w:t>-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</w:t>
        <w:tab/>
        <w:tab/>
        <w:t>- New Level (enter access code to access a new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ab/>
        <w:t>- Select new input type (presents menu for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>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rrow</w:t>
        <w:tab/>
        <w:t>- Change Rating to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rrow</w:t>
        <w:tab/>
        <w:t>- Change rating to low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ame if keyboard selected as inpu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ab/>
        <w:t>-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ab/>
        <w:t>-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ab/>
        <w:t>-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ab/>
        <w:t>-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ab/>
        <w:t>-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ame if mouse selected as inpu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 Button</w:t>
        <w:tab/>
        <w:t>-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ouse Button</w:t>
        <w:tab/>
        <w:t>-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ame if joystick selected as inpu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Button 1</w:t>
        <w:tab/>
        <w:tab/>
        <w:t>-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 Button 2</w:t>
        <w:tab/>
        <w:tab/>
        <w:t>-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with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</w:t>
        <w:tab/>
        <w:t>- Increase the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2 </w:t>
        <w:tab/>
        <w:t>- Decrease the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</w:t>
        <w:tab/>
        <w:t xml:space="preserve">- Select Cli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</w:t>
        <w:tab/>
        <w:t>- Select Flo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</w:t>
        <w:tab/>
        <w:t>- Select Expl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</w:t>
        <w:tab/>
        <w:t>- Select B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</w:t>
        <w:tab/>
        <w:t>- Select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</w:t>
        <w:tab/>
        <w:t>- Select B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</w:t>
        <w:tab/>
        <w:t>- Select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</w:t>
        <w:tab/>
        <w:t>- Select 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1</w:t>
        <w:tab/>
        <w:t>- Pause (Pa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2</w:t>
        <w:tab/>
        <w:t>- Armageddon (Blows up all lemmings and abandons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- Move Panel select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- Move Panel select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- Abandon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ally the aim is to get the lemmings out of the level, by gui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exit (the object with the flickering lanterns) from the en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rap door they appear from). Lemmings are very stupid, needing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n the task, they have several different modes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 :-</w:t>
        <w:tab/>
        <w:t>This is the original mode all lemmings start in,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e happily and obliviously walk in the direction they are f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ing over any chasm they come across and turning at any wa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er :-</w:t>
        <w:tab/>
        <w:t xml:space="preserve">Acts in the same way as a walker, except when a wal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untered though he/she will attempt to climb it, only failing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hang prevents he/she from continuing in which case they f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height. After a succesful climb he/she returns to normal w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until another wall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r :-</w:t>
        <w:tab/>
        <w:t xml:space="preserve">In this mode a lemming who has the misfortune to fall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ff will open his trusty concealed Omni-Umbrella and float saf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th with no ill-effects from any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hlete :-</w:t>
        <w:tab/>
        <w:t>This is the mode of a lemming who is both climber and Flo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r :-</w:t>
        <w:tab/>
        <w:t xml:space="preserve">These are lemmings who turn round approaching lemmings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onary and nothing bar sacrificing them (see Exploder) 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ound from beneath their feet can stop them from their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:-</w:t>
        <w:tab/>
        <w:t xml:space="preserve">This lemming builds a bridge at an angle upwa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of movement. Only a few steps of this bridge ar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any builder at any time, after these steps have been bui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mming returns to his/hers permanen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e walker/climber/floater/ath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her :-</w:t>
        <w:tab/>
        <w:t>A horizontal tunnel is dug by this lemming, in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. Note :- The lemming only bashes as long as their is som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ront of him/her, returning to his/her permanent mode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nd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 :-</w:t>
        <w:tab/>
        <w:t>A diagonal tunnel is dug downwards in the direction of mo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if no ground is present then the lemming will stop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o his/her perman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ger :-</w:t>
        <w:tab/>
        <w:t>A vertical tunnel is dug through the ground below the le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before the lemming returns to his/her permanent mode when ope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tected beneath he/s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r :-</w:t>
        <w:tab/>
        <w:t>There are times when a lemming must lay down his/her li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nation, this is the mode in which it is done, through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selves they may pave the way through an obstacle by blow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of the ground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mings are selected by moving the cross hair cursor (using mouse, joysti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d) over the lemming, selection is indicated by the cross hair cha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x. The lemmings mode is then changed by first selecting the correct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anel and pressing the select button on a lemming. The ic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are in order (Left to right)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releas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Cli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lo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xpl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(Pa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geddon (Blows up all lemmings and abandons level) (Double click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vel is played in order of difficulty and is won when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lemmings is met or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Luck, play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Note:- No options for TANDY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very attempt had been made to ensure that this demonstration works wit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 types as possible, thus various command line op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help increase compatibility. These options ar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- toshiBa type machin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- used to tell the program it is running on an amstra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>- Ega display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</w:t>
        <w:tab/>
        <w:t>- machine Other then amstrad or ps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</w:t>
        <w:tab/>
        <w:t>- Ps2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>- Vga display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</w:t>
        <w:tab/>
        <w:t>- If a Mono monitor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</w:t>
        <w:tab/>
        <w:t xml:space="preserve">- Compatibility mode, some machines may not be abl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mmings in the default mode, using this option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e by disabling some of the features. Use this o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are unable to to get lemmings running using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:- Command line options may be mixed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alemming 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up the CGA version of lemmings for a PS2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lemming -e -d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up the EGA version of lemmings for an Amstrad 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Amstrad machines please note that the Amstrad mach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es to those with PC1640 or PC1512 machines with a mouse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000 or 3000 range machines then use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mmings Demo requires 512k of memory and either CGA, TANDY, EGA, o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daptor with at least 256k of Video memory. Mouse driv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before starting Lemmings before Mouse can be used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